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Ciencias Naturales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Semana del 23 al 27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46405</wp:posOffset>
                </wp:positionV>
                <wp:extent cx="64382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Reconocer el estado de la materia del agua en el planeta y agua dulce en ch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1.4pt;mso-wrap-distance-left:9.05pt;mso-wrap-distance-right:9.05pt;mso-wrap-distance-top:3.6pt;mso-wrap-distance-bottom:3.6pt;margin-top:35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Reconocer el estado de la materia del agua en el planeta y agua dulce en ch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2"/>
        </w:rPr>
      </w:pPr>
      <w:r>
        <w:rPr>
          <w:sz w:val="22"/>
        </w:rPr>
        <w:t>El agua presenta un ciclo que permite moverla en los diferentes estados en los cuales se puede presentar (líquido, sólido, gaseoso). A través de este ciclo, el agua se puede reutilizar como agua dulce, volviendo a los lugares originales en los cuales estaba o a los lugares de reserva de agua dulce. Si pensamos en una llave de nuestra casa, completa el dibujo de acuerdo a ¿de dónde viene el agua que sale de la llave? y ¿adónde va el agua que sigue por el alcantarillado?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578993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51" t="34621" r="25322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labora un mapa conceptual con los siguientes conceptos: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gua dulce  - hidrosfera – agua salada – ríos – masas de agua – lagos y lagunas – océanos y mares – aguas subterráneas – glaciares.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24790</wp:posOffset>
                </wp:positionV>
                <wp:extent cx="6280150" cy="7211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72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7.7pt;width:494.45pt;height:56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>Dibuja el ciclo del agua donde muestran cómo el agua se distribuye de un lugar a otro en el planeta, cambiando de estado. Rotulen su dibujo con el siguiente vocabulario: Océanos, glaciares, ríos, lagos, aguas subterrráneas, nubes, vapor de agua, solidificación, fusión, evaporación, precipitación, condensación, agua dulce, agua salada.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6340475" cy="7634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76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8.1pt;width:499.2pt;height:6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8T00:34:00Z</dcterms:modified>
  <cp:revision>4</cp:revision>
  <dc:subject/>
  <dc:title/>
</cp:coreProperties>
</file>